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  № 48б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ОУ «Большеподберезинская СОШ им.А.Е.Кошк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4 сентября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группы ЮИ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ведения постоянной профилактической разъяснительной работы среди учащихся школы о правилах поведения на дороге, правилах дорожного движения ,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оздать в школе группу ЮИД из числа учащихся 5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тственность за работу группы возложить на классного руководителя Николаевой Е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Ф.Ф.Биктим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 :                   Е.Г.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Times 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_Times ET;Arial" w:hAnsi="T_Times ET;Arial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8:00Z</dcterms:created>
  <dc:creator>Школьный12</dc:creator>
  <dc:description/>
  <dc:language>en-US</dc:language>
  <cp:lastModifiedBy>завуч</cp:lastModifiedBy>
  <dcterms:modified xsi:type="dcterms:W3CDTF">2020-09-16T10:38:00Z</dcterms:modified>
  <cp:revision>2</cp:revision>
  <dc:subject/>
  <dc:title/>
</cp:coreProperties>
</file>